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ธิป สวรรค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โชติธนโช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