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๋อง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ิตติชัย สิริ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จน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ินหย่ง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ื่อ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ณฏฺ€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 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ยส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ชิน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นิติ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อริย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รุจ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ว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นิสภ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ศรี อภิปุ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ขน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วี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ศักดิ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กิตฺติ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ชากร ปฺ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งศ์ ภท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ณญวรรษ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โพธ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ธน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มศ นิพฺ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สน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ชนวิช วิสุท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ักดิ์มงคล เจ็ก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ผาติพ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ธมฺม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ตือ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ชัย หนานก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ภพ พ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ธน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เทพ ย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