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ีนัย ก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ริ่ม เข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นาท ฐานสมฺป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ิตย์    อน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30-15:30 B7.2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