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ตา สอนบุ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โต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บุตรจ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   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จุร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วงษ์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ริน พุทธมาต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ธน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หม้อ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    ขุ่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ิท ปอยยิ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ุณ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ล้า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ีหนอง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ัน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เอนก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ที พรมม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สังวรณ์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