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04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องฉัตรสิริ ธีรสุ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ฉลิม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ล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ชัย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ะพงษ์ ธมฺม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ิตย์ นินร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วัฒน์ แ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ิตย์ ปัญญา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นทร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ูล ทา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