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นตุ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น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ูล ปญฺญาป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ันดา สร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แจ๊กกี้ สร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ีกั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1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อวตาร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ธือน อภิ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