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ฉิม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รังสิ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นาม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ดำ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ร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ียา ทา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ต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ยุพิน รังสวัสดิ์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ยี่ยม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ฉกาจ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B7.2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