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ฉิม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รังสิ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ม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นาม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ดำ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ลืองร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ียา ทา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ิตตะ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ยุพิน รังสวัสดิ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ยี่ยม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ฉกาจ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30-15:30 B7.2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