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ุ่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รา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์ ส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ส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นธ์   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     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    หมั่นหนอ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      สุข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ีลา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น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