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แส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โวห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ศัก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จนวาณิชย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สธร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เหล่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รัก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มณี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ี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ฒ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ลาด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จำรั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า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ไก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ิ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