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ันทา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นม ชาต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ะณาณะ วร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ศราวุฒิ พรมสะแ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 อินทะ อิ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ิญ ตึ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ชัย กิตฺติวิ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 เข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หลี่ยงเฮง    กมฺม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