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ันชะ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พรรณ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ลือช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เฉลิมเกียรต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นื่องมัด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เค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หล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อำนว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ะส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ปราช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อิ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า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บุษ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อ้วน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ขุ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จั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ิณี บุญมา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ะ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้น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รุโณทั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เหล่า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ักดิพงษ์ โสภา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