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ปู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ธาร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ฎ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อ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มมนัส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ทว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อน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สุเสถีย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ำ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าณุ ชื่นจิต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ทร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เศษฐ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ีรฆ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ถวัลย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เจนจินต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ลักษณ์ เมื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15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