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งค์ เหล่านาย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์เกียรติ์ สุด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นภา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่อดา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บำเพ็ญ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 เมฆ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อง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ดา ราช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ม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สง่า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บัวชู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ครือ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ญานินทร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เขียว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คำมะ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ชย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ช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าครเมตต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B7.2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