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ษ์ ห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ลิศฤทธิ์ นวล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เมธี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B7.4-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