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ำป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ย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ป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หมื่นส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อ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ลาเ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ุ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ถูว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้อม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ทัพ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องประภา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สง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8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ถิตย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