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ฉัตรา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รัท อคฺค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โช วิสุทฺ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ทิวากร รตนาณ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ทธิพงศ์ ว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ชัย ฟ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ัตถ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รตน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ภัทร วิสุทฺธ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อคือ ตป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ทฺธ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อ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จ €ิต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