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ิชญ์ เนาวรัตน์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โกมล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ดา เหลาเ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วัฒน์ ภู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พล ย่าน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หมื่น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ท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ล พล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เดช โยต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ิทย์ ภู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นันธ์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24 </w:t>
          </w:r>
          <w:r>
            <w:rPr>
              <w:rFonts w:ascii="CordiaUPC" w:hAnsi="CordiaUPC" w:eastAsia="Angsana New"/>
              <w:b/>
              <w:b/>
            </w:rPr>
            <w:t>ไวยากรณ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ูเกศ ศาก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