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โกม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สน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กร จุ่น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ภรณ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ัน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วร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ุระ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วัฒน์ พงษ์ธนั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