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ด่านหงส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สุ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เอี่ยม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ดอกคูณ ผิ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ำ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ทรัพย์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แจ่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ุด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ณี รั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ั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ภรณ์ ภาร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วนา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อัน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ศรี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30-15:30 B7.2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