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นุช ละอ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กัน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ครองร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จริญ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ยา โหม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จิรฉัต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ีน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อินต๊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จินตภัท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30-15:30 B7.2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