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วงศ์เอ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จักรโ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ธพงษ์ ยล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ส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ทัด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เสน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ตรี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ตา ล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สา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บัว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คำพิ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งศ์อ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ไทย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รินทร์ 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 โดย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ลิ้ม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พล ซ้า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สกุล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าติท่า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ว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ส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ศรีพั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24 </w:t>
          </w:r>
          <w:r>
            <w:rPr>
              <w:rFonts w:ascii="CordiaUPC" w:hAnsi="CordiaUPC" w:eastAsia="Angsana New"/>
              <w:b/>
              <w:b/>
            </w:rPr>
            <w:t>ไวยากรณ์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ยูเกศ ศาก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