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ธ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มือง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เสน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บุญประดับ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กศ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มืด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พร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ส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นะกิติ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ค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พร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คำ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ตรา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ป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้ว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เทพ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    ป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รุ่ง      เทพเบ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