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ขันท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กาญจ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่วม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ลปศาสตรบัณฑ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นท์ธ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นที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บญจกิจ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กร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ลับเลิศ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็ดเพชร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B7.4-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