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กวี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ร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เพ็ช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อม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ก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ะสังข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ยา 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ณีโ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ญา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