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ถว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รัก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วาณิช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เจตจำน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ประกาย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หนุนดาราเด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ณีย์ศักดิ์   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ตระกล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ประทานส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    พิทักษ์คี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สิน ระ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รรณ แก้ว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ธรรมศา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ลาภหลาก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ชัย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ิงขร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้อย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วัฒนา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กระบ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กล้าณรงค์ชู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กา 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ดำรงกิจ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4023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เทน ลาพิ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