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ร์ 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าช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ิศิษฏ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ภรณ์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จ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ตตินา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ต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นท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ฮด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ร่อง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ป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ดช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ันห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ทิพย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โพธ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คัน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กดิพงษ์ โสภา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