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ยะวชิร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เต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จ่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ถนอ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ลิศวงศ์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ลองรัตน์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พงษ์ พวกกล้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กวาว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ขวัญใจ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ด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ำ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งเพชรไพ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ปัญจ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วรรณ มนัสม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ลว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ศิริว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พร มอรู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นาลาภ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ม่สอด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ัศว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ีแก้วบัน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ดำรง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ไพสณฑ์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วงค์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ช่มช้อย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วิท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