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วน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อ่อ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พั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 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เพ็ญ      แซ่นสีด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ิ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วัง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ุธ      คง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    ห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