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ตาลตะโน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ง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องโน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ษพล อัค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ประไส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ข้อ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า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ัน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ุลตี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ท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วร์ บรร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ูล ทา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