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รณ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แก้ว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ย ทา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พ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    ทาต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   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าต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ส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่า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าน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ไพร   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ทธิ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ทุส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สง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ิตต์ ไท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