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ว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ุมภ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มาลีศรี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บุ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ังข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สวัสดิ์ไฉ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ี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ฒน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ตุ้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พร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รอด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รัพย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 ชัยภัก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ษ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เ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ินโส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จ ยี่ส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ีรติ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B7.4-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