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1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ฐานันดร ตื่อบ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าสนาเปรียบเทีย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103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ฏฐา อาก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าสนาเปรียบเทีย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103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ใบฎีกาภาณุวัฒน์ ปภสฺ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าสนาเปรียบเทีย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103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ัญจพล ปัฺ จพ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าสนาเปรียบเทีย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24 </w:t>
          </w:r>
          <w:r>
            <w:rPr>
              <w:rFonts w:ascii="CordiaUPC" w:hAnsi="CordiaUPC" w:eastAsia="Angsana New"/>
              <w:b/>
              <w:b/>
            </w:rPr>
            <w:t>ไวยากรณ์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30-15:30 B7.2-5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