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ญาต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นา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ด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อภิรักษ์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สอนค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านใ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ุกา ป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ใจ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ตาลกนก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แ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