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ใจ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 สนาม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พร เรืองกิตติ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ู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าวัลย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ศรี ชื่นสุข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ัฒนาไกร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กองแก้ว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ถาวรชัยสถ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อินต๊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ศักดิ์คง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 ใหม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ปริเยศก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ภ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    ปั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ญหนุ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สิทธิ์ค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ศรีศุภ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ศักดิ์คง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้อย งามรัชด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    กุน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ณิชา ท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องคูณ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นภา    กนกนโ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ขยันใหญ่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    ภัสสรว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    ยิ่งใหญ่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ภิญโญภาพ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ร    ซอหนั่น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ศักดิ์ ลุน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