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า      ปฺ 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ิษฐ์      ทนฺต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รวั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   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ชัย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คา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