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งษ์ หิรั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้นตะกรานต์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ะชัย ขันธ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คล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นาด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โยธ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ภูมิ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่ ปาจรีย์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าท ดลเร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ภูคร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ต์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ศักดิ์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งษ์ วิเศษ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เผ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ภังกร พ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นธยา กัน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ะชัย อ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ธรรม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ศรีอ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ลัย ลุ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าณิช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ศานต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ะวัฒน์ ก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สรรค์ อภ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ูล ทา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