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12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มงคลเจริญชา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4023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ช สุคนธ์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4023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์ แสงสรทวี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4023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 บุญไทย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4023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ีทอง เฟื่องยศ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4023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่องพรรณ    ธำรงปิย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4023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ชวลิตภัท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40231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ศรี ชลาคีรีเข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40231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ัณยู พัฒนาชาว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40231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จะแ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40231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ชวกิจพ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40231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โม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40231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เลิศรัตนธีร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40231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    อรุณวร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402312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กานต์ ฐิติกรเรือ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40231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คมคายผ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402312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แซ่เห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40231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ทวีสุข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402312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วี โป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40231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ปิ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402312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ชมพูนุทสิง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40231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ลูมิล เปียฝ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24 </w:t>
          </w:r>
          <w:r>
            <w:rPr>
              <w:rFonts w:ascii="CordiaUPC" w:hAnsi="CordiaUPC" w:eastAsia="Angsana New"/>
              <w:b/>
              <w:b/>
            </w:rPr>
            <w:t>ไวยากรณ์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ุเทน ลาพิงค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