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พต กิตฺติพ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รงค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งหวรรณ สีห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งษ์ ณฎฺ€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