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ทอ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ดา ไกรศรี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ิริ ภูมิแ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โต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ร้อยด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กก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คุ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ะ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ตฤณกร วชิ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วัฒน์    มหากิจส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ูล ทา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