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ลปศาสตร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ริ เซ่งลอย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ลปศาสตร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ชา บำรุง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ลปศาสตร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ลปศาสตร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อินทร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ลปศาสตร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อ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ลปศาสตร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พรปู่ศ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ลปศาสตร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ผิว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ลปศาสตร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่ว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ลปศาสตร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ป้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ลปศาสตร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ศรี เศรษฐ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ลปศาสตร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รรณ เกิด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ลปศาสตร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งว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ลปศาสตร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อนุ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ลปศาสตร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เทิดคี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ลปศาสตร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ดอ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ลปศาสตร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แสน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ลปศาสตร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้วไทร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ลปศาสตร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ลปศาสตร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ยิ้ม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ลปศาสตร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ช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ลปศาสตร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ทอ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ลปศาสตร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ตา ทา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ลปศาสตร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ฮวดหน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ลปศาสตร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ส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ลปศาสตร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ดนัยชน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รักษา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30-15:30 B7.4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