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   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      จำปา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      ประสิทธิ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    ด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      คุ้มศรี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      แฟ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      ภูมี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      ฆารละอ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ิวัฒน์      บั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    เฮ้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      ภูก้านต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ษพล      อ่อน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      พันธุ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สนอุ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    น้อยน้ำ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กฤต      สุวรรณ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มาตรจุฬ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ภูแส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      อินต๊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เฉลิมพระเกียรติกาฬสินธุ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8 </w:t>
          </w:r>
          <w:r>
            <w:rPr>
              <w:rFonts w:ascii="CordiaUPC" w:hAnsi="CordiaUPC" w:eastAsia="Angsana New"/>
              <w:b/>
              <w:b/>
            </w:rPr>
            <w:t>นวัตกรรมและเทคโนโลยีสารสนเทศ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