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 คุณ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ันท์ อนนฺต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กิตฺติย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นชัย กน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ปฺาวิ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ุจน์ คุณ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ศินี ชาลี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