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ย หล้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ทิพ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ดาพงศ์ อภิรมย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สิริภ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ติ๊บ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จริญพ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ป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่งสุข ธมฺม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พฺ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สรณ์ อริย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