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    อ๋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ทร จนฺท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ัทธ์ อภิ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ะพีพงษ์ นิพฺภ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ัฒธะ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