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า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พชรพ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ศมี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ใจเอ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ตระสักก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ชร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ทวีทอง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ชิ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ด์พิฎชญา สุ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า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ีรัตน์ พงษ์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พล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ธารา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ตาบ่อฮ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ก้ว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กันท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ชู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บิก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ง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ดช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กุณ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ปิ่น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ษมาช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นชั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