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ุรศรี ปภากโ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มพงษ์ สุขุมาโ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