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ิด์ ขน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ะ ปฺา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hiljyoti Shra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Zawtik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