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ิม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า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ค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ฎ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ภูค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ยอน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ึง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