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ธร วิสส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าเทพ เทว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นทึก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จนฺท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ัศม์เดช เตช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ใหม่เอี่ยม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โนชา อนุชา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ตะเฆ่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